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820</wp:posOffset>
                </wp:positionH>
                <wp:positionV relativeFrom="paragraph">
                  <wp:posOffset>-120650</wp:posOffset>
                </wp:positionV>
                <wp:extent cx="771525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76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60pt;mso-wrap-distance-left:9pt;mso-wrap-distance-right:9pt;mso-wrap-distance-top:0pt;mso-wrap-distance-bottom:0pt;margin-top:-9.5pt;mso-position-vertical-relative:text;margin-left:2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890" cy="76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ДАГЕСТАН</w:t>
      </w:r>
    </w:p>
    <w:p>
      <w:pPr>
        <w:pStyle w:val="Normal"/>
        <w:suppressAutoHyphens w:val="true"/>
        <w:jc w:val="center"/>
        <w:rPr>
          <w:b/>
          <w:b/>
          <w:spacing w:val="-10"/>
          <w:sz w:val="24"/>
          <w:szCs w:val="24"/>
        </w:rPr>
      </w:pPr>
      <w:r>
        <w:rPr>
          <w:b/>
          <w:sz w:val="24"/>
          <w:szCs w:val="24"/>
        </w:rPr>
        <w:t>(МЧС ДАГЕСТАН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89535</wp:posOffset>
                </wp:positionV>
                <wp:extent cx="653097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7.05pt" to="511.75pt,7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32"/>
        </w:rPr>
      </w:pPr>
      <w:r>
        <w:rPr>
          <w:rFonts w:cs="Times New Roman" w:ascii="Times New Roman" w:hAnsi="Times New Roman"/>
          <w:b w:val="false"/>
          <w:sz w:val="16"/>
          <w:szCs w:val="32"/>
        </w:rPr>
      </w:r>
    </w:p>
    <w:p>
      <w:pPr>
        <w:pStyle w:val="Heading1"/>
        <w:tabs>
          <w:tab w:val="clear" w:pos="170"/>
          <w:tab w:val="left" w:pos="4820" w:leader="none"/>
        </w:tabs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П Р И К А З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70"/>
          <w:tab w:val="left" w:pos="-5049" w:leader="none"/>
          <w:tab w:val="left" w:pos="-4862" w:leader="none"/>
          <w:tab w:val="left" w:pos="4820" w:leader="none"/>
        </w:tabs>
        <w:ind w:left="-142" w:right="-1" w:hanging="0"/>
        <w:jc w:val="center"/>
        <w:rPr/>
      </w:pPr>
      <w:r>
        <w:rPr>
          <w:bCs/>
          <w:sz w:val="28"/>
          <w:szCs w:val="28"/>
        </w:rPr>
        <w:t>«___» июня 2024 г.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. Махачкала                                        № ______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</w:p>
    <w:p>
      <w:pPr>
        <w:pStyle w:val="31"/>
        <w:suppressAutoHyphens w:val="tru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архиве Министерства по делам гражданской обороны, чрезвычайным ситуациям и ликвидации последствий стихийных бедствий Республики Дагестан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17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целях организации комплектования, учета, обеспечения сохранности и использования документов архивного фонда министерства, а также упорядочения требований, предъявляемых при подготовке и передаче дел в архив Министерства по делам гражданской обороны, чрезвычайным ситуациям и ликвидации последствий стихийных бедствий Республики Дагестан (далее – МЧС Дагестана)                           п р и к а з ы в а ю: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276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оложение об архиве МЧС Дагестан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276" w:leader="none"/>
        </w:tabs>
        <w:suppressAutoHyphens w:val="tru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требований Положения об архиве МЧС Дагестана.</w:t>
      </w:r>
    </w:p>
    <w:p>
      <w:pPr>
        <w:pStyle w:val="Normal"/>
        <w:tabs>
          <w:tab w:val="clear" w:pos="17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   Признать утратившим силу Приказ МЧС Дагестана от 26 августа 2015 года № 96 «Об утверждении Положения об архиве МЧС Дагестана».</w:t>
      </w:r>
    </w:p>
    <w:p>
      <w:pPr>
        <w:pStyle w:val="Normal"/>
        <w:tabs>
          <w:tab w:val="clear" w:pos="17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</w:t>
        <w:tab/>
        <w:t>Контроль исполнения настоящего приказа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министра </w:t>
        <w:tab/>
        <w:tab/>
        <w:tab/>
        <w:tab/>
        <w:tab/>
        <w:tab/>
        <w:tab/>
        <w:tab/>
        <w:tab/>
        <w:t xml:space="preserve">                                                                         Н. Велиханов </w:t>
      </w:r>
    </w:p>
    <w:p>
      <w:pPr>
        <w:pStyle w:val="Normal"/>
        <w:suppressAutoHyphens w:val="tru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170"/>
          <w:tab w:val="center" w:pos="5103" w:leader="none"/>
          <w:tab w:val="left" w:pos="7248" w:leader="none"/>
        </w:tabs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tabs>
          <w:tab w:val="clear" w:pos="170"/>
          <w:tab w:val="left" w:pos="14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МЧС ДАГЕСТАНА </w:t>
      </w:r>
    </w:p>
    <w:p>
      <w:pPr>
        <w:pStyle w:val="31"/>
        <w:suppressAutoHyphens w:val="true"/>
        <w:ind w:left="284" w:hanging="0"/>
        <w:jc w:val="center"/>
        <w:rPr/>
      </w:pPr>
      <w:r>
        <w:rPr>
          <w:sz w:val="28"/>
          <w:szCs w:val="28"/>
        </w:rPr>
        <w:t>«</w:t>
      </w:r>
      <w:r>
        <w:rPr/>
        <w:t>Об утверждении Положения об архиве МЧС Дагестана»</w:t>
      </w:r>
    </w:p>
    <w:tbl>
      <w:tblPr>
        <w:tblW w:w="102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5"/>
        <w:gridCol w:w="2382"/>
        <w:gridCol w:w="2086"/>
        <w:gridCol w:w="2334"/>
      </w:tblGrid>
      <w:tr>
        <w:trPr>
          <w:trHeight w:val="98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структурное подразделение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пис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 дата</w:t>
            </w:r>
          </w:p>
        </w:tc>
      </w:tr>
      <w:tr>
        <w:trPr>
          <w:trHeight w:val="57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ев Э.Р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государственной службы, кадров и делопроизводст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Д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hanging="0"/>
              <w:jc w:val="left"/>
              <w:rPr/>
            </w:pPr>
            <w:r>
              <w:rPr>
                <w:sz w:val="28"/>
                <w:szCs w:val="28"/>
              </w:rPr>
              <w:t>Начальник отдела защиты населения и территорий от чрезвычайных ситуац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шев Н.Б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мероприятий по обеспечению пожарной безопасности и безопасности людей на водных объекта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А.Т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жданской обороны и мобилизационной рабо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шев Р.Б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го, материально-технического обеспечения, контрактной службы и  ауди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бекова А.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жаев А.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вопросам государственной службы, кадров и делопроизводст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 М.С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лиева А.М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отдел по вопросам государственной службы, кадров и делопроизводства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л. 8(8722) 51-61-22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31"/>
        <w:suppressAutoHyphens w:val="true"/>
        <w:ind w:hanging="0"/>
        <w:rPr>
          <w:szCs w:val="24"/>
        </w:rPr>
      </w:pPr>
      <w:r>
        <w:rPr>
          <w:szCs w:val="24"/>
        </w:rPr>
        <w:t>Рассылка:</w:t>
      </w:r>
    </w:p>
    <w:p>
      <w:pPr>
        <w:pStyle w:val="31"/>
        <w:suppressAutoHyphens w:val="true"/>
        <w:ind w:hanging="0"/>
        <w:rPr>
          <w:szCs w:val="24"/>
        </w:rPr>
      </w:pPr>
      <w:r>
        <w:rPr>
          <w:szCs w:val="24"/>
        </w:rPr>
        <w:t>1 экз. - Отдел по вопросам государственной службы, кадров и делопроизводства</w:t>
      </w:r>
    </w:p>
    <w:p>
      <w:pPr>
        <w:pStyle w:val="31"/>
        <w:suppressAutoHyphens w:val="true"/>
        <w:ind w:hanging="0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инистерство по делам гражданской обороны, чрезвычайным ситуациям и ликвидации последствий стихийных бедствий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спублики Дагестан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16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ind w:left="116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ом МЧС Дагестана</w:t>
            </w:r>
          </w:p>
          <w:p>
            <w:pPr>
              <w:pStyle w:val="Normal"/>
              <w:ind w:left="116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______ 2024 г. № ___ </w:t>
            </w:r>
          </w:p>
          <w:p>
            <w:pPr>
              <w:pStyle w:val="Normal"/>
              <w:ind w:firstLine="567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220" w:before="0" w:after="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 об Архиве Министерства по делам гражданской обороны, чрезвычайным ситуациям и ликвидации последствий стихийных бедствий Республики Дагестан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. Общие полож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ложение об Архиве Министерства по делам гражданской обороны, чрезвычайным ситуациям и ликвидации последствий стихийных бедствий Республики Дагестан (далее – Положение об Архиве министерства) разработано в соответствии с Примерным положением об архиве организации, утвержденным приказом Федерального архивного агентства от 11.04.2018 г. № 42 (</w:t>
      </w:r>
      <w:r>
        <w:rPr>
          <w:sz w:val="28"/>
          <w:szCs w:val="28"/>
        </w:rPr>
        <w:t xml:space="preserve">в редакции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приказа Федерального архивного агентства от 10 ноября 2023 г. № 121)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Архив Министерства по делам гражданской обороны, чрезвычайным ситуациям и ликвидации последствий стихийных бедствий Республики Дагестан           (далее – Архив министерства) осуществляет 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Министерства по делам гражданской обороны, чрезвычайным ситуациям и ликвидации последствий стихийных бедствий Республики Дагестан        (далее – министерство), а также подготовку документов к передаче на постоянное хранение в государственный архив Республики Дагестан, источником комплектования которого выступает министерство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Архив министерства не является самостоятельным подразделением, функции по его ведению возлагаются на ответственного работника отдела по вопросам государственной службы, кадров и делопроизводства, осуществляющего функции ведения делопроизводств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Министерство разрабатывает Положение об Архиве. Положение об Архиве министерства подлежит согласованию центральной экспертной комиссией Министерства по делам гражданской обороны, чрезвычайным ситуациям и ликвидации последствий стихийных бедствий Республики Дагестан (далее – ЦЭК) на предмет соответствия его Примерному положению с учетом состава документов, находящихся на хранении и подлежащих хранению в Архиве министерств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ле согласования Положение об Архиве министерства утверждается министром по делам гражданской обороны, чрезвычайным ситуациям и ликвидации последствий стихийных бедствий Республики Дагестан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 Архив министерства в своей деятельности руководствуется Федеральным законом от 22.10.2004 № 125-ФЗ «Об архивном деле в Российской Федерации», законами, нормативными правовыми актами Российской Федерации, Республики Дагестан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других архивных документов в государственных органах, органах местного самоуправления, организациях,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локальными нормативными актами</w:t>
      </w:r>
      <w:r>
        <w:rPr>
          <w:rFonts w:eastAsia="Calibri"/>
          <w:sz w:val="28"/>
          <w:szCs w:val="28"/>
          <w:lang w:eastAsia="en-US"/>
        </w:rPr>
        <w:t xml:space="preserve"> министерст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0" w:name="P40"/>
      <w:bookmarkEnd w:id="0"/>
      <w:r>
        <w:rPr>
          <w:rFonts w:eastAsia="Calibri"/>
          <w:b/>
          <w:sz w:val="28"/>
          <w:szCs w:val="28"/>
          <w:lang w:eastAsia="en-US"/>
        </w:rPr>
        <w:t>II. Состав документов Архива министерст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Архив министерства хранит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документы постоянного и временных (свыше 10 лет) сроков хранения, в том числе документы по личному составу, </w:t>
      </w:r>
      <w:r>
        <w:rPr>
          <w:rFonts w:eastAsia="Calibri"/>
          <w:sz w:val="28"/>
          <w:szCs w:val="28"/>
          <w:shd w:fill="FFFFFF" w:val="clear"/>
          <w:lang w:eastAsia="en-US"/>
        </w:rPr>
        <w:t>образовавшиеся в деятельности структурных подразделений министерства, его коллегиальных органов, обособленных подразделений, предшественников обособленных подразделений (при наличии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архивные фонды личного происхождения (при их наличии)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 справочно-поисковые средства к документам и учетные документы Архива министерст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II. Задачи Архива министерст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К задачам Архива министерства относятс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 Организация хранения документов, состав которых предусмотрен главой II настоящего Положе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 Комплектование Архива министерства документами, образовавшимися в деятельности министерств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3. Учет документов, находящихся на хранении в Архиве министерств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4. Использование документов, находящихся на хранении в Архиве министерств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 Подготовка и своевременная передача документов Архивного фонда Республики Дагестан на постоянное хранение в государственный архив Республики Дагестан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6. Методическое руководство и контроль за формированием и оформлением дел в структурных подразделениях организации и своевременной передачей их в Архив министерства.</w:t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Функции Архива министерст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Архив министерства осуществляет следующие функции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. Организует прием документов постоянного и временных (свыше 10 лет) сроков хранения, в том числе по личному составу, образовавшихся в деятельности министерства, в соответствии с утвержденным графиком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2. Ведет учет документов и фондов, находящихся на хранении в Архиве министерств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3. Представляет в государственный архив Республики Дагестан учетные сведения об объеме и составе хранящихся в Архиве министерства документов Архивного фонда Республики Дагестан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4. Систематизирует и размещает документы, поступающие на хранение в Архив министерства, образовавшиеся в ходе осуществления деятельности министерств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5. Осуществляет подготовку и представляет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на рассмотрение и согласование центральной экспертной комиссии министерства </w:t>
      </w:r>
      <w:r>
        <w:rPr>
          <w:rFonts w:eastAsia="Calibri"/>
          <w:sz w:val="28"/>
          <w:szCs w:val="28"/>
          <w:shd w:fill="FFFFFF" w:val="clear"/>
          <w:lang w:eastAsia="en-US"/>
        </w:rPr>
        <w:t>проекты описей дел, документов постоянного и временных (свыше 10 лет) сроков хранения, в том числе по личному составу, проекты актов о выделении к уничтожению документов, не подлежащих хранению, актов о неисправимых повреждениях архивных документов, актов о необнаружении архивных документов, пути розыска которых исчерпаны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</w:t>
      </w:r>
      <w:r>
        <w:rPr>
          <w:rFonts w:eastAsia="Calibri"/>
          <w:sz w:val="28"/>
          <w:szCs w:val="28"/>
          <w:shd w:fill="FFFFFF" w:val="clear"/>
          <w:lang w:eastAsia="en-US"/>
        </w:rPr>
        <w:t>на утверждение ЦЭК проекты описей дел, документов (годовые разделы), проекты актов о выделении к уничтожению документов, не подлежащих хранению, акты о неисправимых повреждениях документов Архивного фонда Российской Федерации, акты о необнаружении документов Архивного фонда Российской Федерации, пути розыска которых исчерпаны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) на утверждение министру по делам гражданской обороны, чрезвычайным ситуациям и ликвидации последствий стихийных бедствий Республики Дагестан документы, указанные в подпункте "б" настоящего подпункта, после их утверждения ЦЭК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6. Организует передачу документов Архивного фонда Российской Федерации на постоянное хранение в государственный архив Республики Дагестан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7. Организует и проводит экспертизу ценности документов временных (свыше 10 лет) сроков хранения, находящихся на хранении в Архиве министерства в целях отбора документов для включения в состав Архивного фонда Республики Дагестан, а также выявления документов, не подлежащих дальнейшему хранению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8. Проводит мероприятия по обеспечению сохранности документов, находящихся на хранении в Архиве министерств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9. Организует информирование руководства и работников министерства о составе и содержании документов Архива министерств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0. Информирует пользователей по вопросам места нахождения архивных документов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1. Организует выдачу документов и дел для работы во временное пользование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2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3. Ведет учет использования документов Архива министерств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4. Создает фонд пользования Архива министерства и организует его использование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5. Осуществляет ведение справочно-поисковых средств к документам Архива министерств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6. Участвует в разработке документов министерства по вопросам архивного дела и делопроизводств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7. Оказывает методическую помощь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лужбе делопроизводства министерства в составлении номенклатуры дел, формировании и оформлении дел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труктурным подразделениям и работникам министерства в подготовке документов к передаче в Архив министерств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V. Права Архива министерст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Архив министерства имеет право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едставлять руководству министерства предложения по совершенствованию организации хранения, комплектования, учета и использования архивных документов в Архиве министерств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запрашивать в структурных подразделениях организации сведения, необходимые для работы Архива министерств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авать рекомендации структурным подразделениям министерства по вопросам, относящимся к компетенции Архива министерств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информировать структурные подразделения министерства о необходимости передачи документов в Архив министерства в соответствии с утвержденным графиком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) принимать участие в заседаниях ЦЭК.</w:t>
      </w:r>
    </w:p>
    <w:p>
      <w:pPr>
        <w:pStyle w:val="31"/>
        <w:suppressAutoHyphens w:val="true"/>
        <w:ind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4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5">
    <w:name w:val="Заголовок 5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53" w:hanging="368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49:00Z</dcterms:created>
  <dc:creator>Тагиров</dc:creator>
  <dc:description/>
  <dc:language>en-US</dc:language>
  <cp:lastModifiedBy>user</cp:lastModifiedBy>
  <cp:lastPrinted>2024-06-03T12:10:00Z</cp:lastPrinted>
  <dcterms:modified xsi:type="dcterms:W3CDTF">2024-06-11T11:49:00Z</dcterms:modified>
  <cp:revision>2</cp:revision>
  <dc:subject/>
  <dc:title/>
</cp:coreProperties>
</file>